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⌐</w:t>
      </w:r>
      <w:r>
        <w:rPr>
          <w:rFonts w:eastAsia="Arial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¬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«Экология Еврейской автономной области» на 2022 – 2026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государственную программу «Экология Еврейской автономной области» на 2022 – 2026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правительства Еврейской автономной обла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.09.2014 № 479-пп «Об утверждении государственной программы «Экология Еврейской автономной области» на 2015 – </w:t>
        <w:br/>
        <w:t>2025 годы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10.2015 № 440-пп «О внесении изменений и допол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 «Об утверждении государственной программы «Экология Еврейской автономной области» на 2015 – 2025 годы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.06.2016 № 184-пп №О внесении изменений в постановление правительства Еврейской автономной области от 30.09.2014 № 479-пп </w:t>
        <w:br/>
        <w:t>«Об утверждении государственной программы «Экология Еврейской автономной области» на 2015 – 2025 годы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10.2016 № 308-пп «О внесении изменения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 «Об утверждении государственной программы «Экология Еврейской автономной области» на 2015 – </w:t>
        <w:br/>
        <w:t>2025 годы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11.2016 № 379-пп «О внесении изменения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 «Об утверждении государственной программы «Экология Еврейской автономной области» на 2015 – </w:t>
        <w:br/>
        <w:t>2025 годы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.01.2017 № 14-пп «О внесении изме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 «Об утверждении государственной программы «Экология Еврейской автономной области» на 2015 – </w:t>
        <w:br/>
        <w:t>2025 годы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4.2017 № 162-пп «О внесении изме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1.2017 № 472-пп «О внесении изме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1.11.2018 № 426-пп «О внесении изменений в постановление правительства Еврейской автономной области от 30.09.2014 № 479-пп </w:t>
        <w:br/>
        <w:t>«Об утверждении государственной программы «Экология Еврейской автономной области» на 2015 – 2025 годы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5.2019 № 162-пп «О внесении изменений и дополнения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0.2019 № 373-пп «О внесении изменений и дополнения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2.2020 № 27-пп «О внесении изме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8.2020 № 288-пп «О внесении изме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11.2020 № 414-пп «О внесении изменений и дополнения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20 № 567-пп «О внесении изме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3.2021 № 56-пп «О внесении изме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21 № 191-пп «О внесении изменений в государственную программу «Экология Еврейской автономной области» на 2015 – 2025 годы, утвержденную постановлением правительства Еврейской автономной области от 30.09.2014 № 479-пп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но не ранее 1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529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40"/>
      <w:bookmarkEnd w:id="0"/>
      <w:r>
        <w:rPr>
          <w:b w:val="false"/>
        </w:rPr>
        <w:t>Государственная програм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Экология Еврейской автономной области» на 2022 – 2026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Паспорт</w:t>
      </w:r>
    </w:p>
    <w:p>
      <w:pPr>
        <w:pStyle w:val="ConsPlusTitle"/>
        <w:jc w:val="center"/>
        <w:rPr/>
      </w:pPr>
      <w:r>
        <w:rPr>
          <w:b w:val="false"/>
        </w:rPr>
        <w:t>государственной программы «Экология</w:t>
      </w:r>
    </w:p>
    <w:p>
      <w:pPr>
        <w:pStyle w:val="ConsPlusTitle"/>
        <w:jc w:val="center"/>
        <w:rPr/>
      </w:pPr>
      <w:r>
        <w:rPr>
          <w:b w:val="false"/>
        </w:rPr>
        <w:t>Еврейской автономной области» на 2022 – 2026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Еврейской автономной области» на 2022 –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ы (далее – государственная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Еврейской автономн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сударствен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и использованию объектов животного мира правительства Еврейской автономн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сохранение природных систем в Еврейской автономн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государствен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и сохранение природно-ресурсного потенциала Еврейской автономн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экологической культуры населения Еврейской автономн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государствен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 представлены в таблице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государствен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6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ных мероприятий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 тыс.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116,2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6,9 тыс. 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6,9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,8 тыс. 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61,8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,9 тыс. 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80,9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&lt;*&gt; – 608,3 тыс.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608,3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&lt;*&gt; – 308,3 тыс.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308,3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ценки состояния, динамики изменений количества редких и находящихся под угрозой исчезновения видов животного ми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негативного воздействия хозяйственной и иной деятельности на окружающую сре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ежегодно не менее 1 мероприятия, направленного на пропаганду экологических знаний и экологическое воспитание населения области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одлежат ежегодному уточнению при разработке проекта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Общая характеристика сферы реализ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программы, в том числе основ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блем,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в Еврейской автономной области (далее – область) сохраняется удовлетворительная экологическая ситуац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аличия в области экологических проблем является недостаточная экологическая культура населения. Свидетельством тому служат несанкционированные свалки отходов на территориях населенных пунктов, в местах отдыха, в водоохранных зонах водото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ходом на программный метод формирования областного бюджета в государственную программу включены расходы на осуществление департаментом природных ресурсов правительства Еврейской автономной области (далее – департамент) переданных полномочий в области государственной экологическ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государственной функции по осуществлению регионального государственного экологического надзора государственной программой предусматривается возможность обеспечения должностным лицам департамента, осуществляющим региональный государственный экологический контроль (надзор), при проведении контрольно-надзорных мероприятий пользоваться услугами аккредитованных лабораторий и аналитических центров по проведению независимых экспертиз качества компонентов природной среды (природных вод, атмосферного воздуха и почвы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, сопровождающих экономическое развитие и научно-технический прогресс, является уменьшение биологического разнообразия. Особую тревогу вызывает сокращение популяций редких и находящихся под угрозой исчезновения видов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роблемы области накапливались на протяжении десятилетий. Для их решения необходимы большие материальные, финансовые и трудовые ресурс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омплексного подхода и концентрации ресурсов на решении основных экологических проблем в условиях действующих рыночных отношений и без специальной государственной поддержки улучшить экологическую ситуацию не удас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Приоритеты государственной политики в сфере реализ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программы, цели и задачи государстве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кологической доктриной Российской Федерации, одобренной Распоряжением Правительства Российской Федерации </w:t>
        <w:br/>
        <w:t xml:space="preserve">от 31.08.2002 № 1225-р, Стратегией национальной безопасности Российской Федерации, утвержденной Указом Президента Российской Федерации </w:t>
        <w:br/>
        <w:t>от 31.12.2015 № 683, Стратегией социально-экономического развития Еврейской автономной области на период до 2030 года, утвержденной постановлением правительства Еврейской автономной области от 15.11.2018 № 419-пп, приоритетами государственной политики в сфере реализации государственной программы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лговременного сохранения видового разнообразия в естественной среде обитания редких и находящихся под угрозой исчезновения объектов животного ми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гражданского общества в деле охраны окружающей среды, формирование экологического мышления, экологической культуры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явленных приоритетов государственной политики, целью государственной программы является повышение уровня экологической безопасности и сохранение природных систем в Еврейской автономн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ую цель предполагается достичь программным методом путем решения следующих задач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и сохранение природно-ресурсного потенциала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экологической культуры населения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4. 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оказателей (индикаторов) государствен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государственной программы производится посредством следующих показа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jc w:val="center"/>
        <w:rPr/>
      </w:pPr>
      <w:r>
        <w:rPr>
          <w:b w:val="false"/>
        </w:rPr>
        <w:t>о показателях (индикаторах) государственной программы</w:t>
      </w:r>
    </w:p>
    <w:p>
      <w:pPr>
        <w:pStyle w:val="ConsPlusTitle"/>
        <w:jc w:val="center"/>
        <w:rPr/>
      </w:pPr>
      <w:r>
        <w:rPr>
          <w:b w:val="false"/>
        </w:rPr>
        <w:t>«Экология Еврейской автономной области» на 2022 – 2026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6"/>
        <w:gridCol w:w="2673"/>
        <w:gridCol w:w="1314"/>
        <w:gridCol w:w="1293"/>
        <w:gridCol w:w="672"/>
        <w:gridCol w:w="672"/>
        <w:gridCol w:w="672"/>
        <w:gridCol w:w="673"/>
        <w:gridCol w:w="67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«Экология Еврейской автономной области» на 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й экологической экспертизы, отвечающее требованиям Федерального закона </w:t>
              <w:br/>
              <w:t>от 23.11.95 № 174-ФЗ «Об экологической экспертиз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в целях анализа качества окружающей ср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влеченных к проведению  экологических акций  и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экологического состояния редких и исчезающих видов  диких животных, занесенных в Красную книгу Еврейской автономн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рофинансированных в рамках предоставления субсидии за счет средств областного бюджета на реализацию лучшего экологического проекта лучшего экологического про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длежат ежегодному уточнению при разработке проекта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23"/>
      <w:bookmarkEnd w:id="1"/>
      <w:r>
        <w:rPr>
          <w:rFonts w:cs="Times New Roman" w:ascii="Times New Roman" w:hAnsi="Times New Roman"/>
          <w:sz w:val="28"/>
          <w:szCs w:val="28"/>
        </w:rPr>
        <w:t>&lt;**&gt; Опосредованные показатели улучшения экологическ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(индикаторы) определяют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ь «Заключение государственной экологической экспертизы, отвечающее требованиям Федерального закона от 23.11.95 № 174-ФЗ </w:t>
        <w:br/>
        <w:t>«Об экологической экспертизе» определяется исходя из количества комплектов документов, ежегодно представляемых заказчиком на экологическую экспертиз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Проведение лабораторных исследований в целях анализа качества окружающей среды» определяется исходя из потребности департамента в проведении соответствующих исследований в соответствии с планом контрольных (надзорных) мероприятий департамента на очередной год, а также суммы финансовых средств, выделенной на данное мероприя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Количество человек, привлеченных к проведению экологических акций и мероприятий» определяется исходя из средней численности участников экологических акций, ежегодно проводимых на территории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Проведение мониторинговых исследований экологического состояния диких животных, занесенных в Красную книгу Еврейской автономной области» определен исходя из количества видов диких животных, занесенных в Красную книгу Еврейской автономной области и подлежащих мониторин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«Количество проектов, профинансированных в рамках предоставления субсидии за счет средств областного бюджета на реализацию лучшего экологического проекта» определяется исходя из количества комплектов документов, ежегодно представляемых в департамент в целях предоставления субсидии за счет средств областного бюджета на реализацию лучшего экологического проекта, а также суммы финансовых средств, выделенной на данное меро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фактическом достижении показателей (индикаторов) государственной программы планируется осуществлять посредством анализа ответственным исполнителем результатов проведенных мероприятий, а также отчетов, поступивших в адрес ответственного исполнителя от участника государствен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5. Прогноз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конечных результатов государстве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предусмотренных государственной программой, предполагается достичь основную цель, предусмотренную программой, – повышение уровня экологической безопасности и сохранение природных систем в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мероприятий в сфере экологического просвещения населения области государственной программой предусмотрено предоставление субсидии за счет средств областного бюджета на реализацию лучшего экологическ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мероприятий государственной программы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мониторинг экологического состояния 85 видов диких животных, занесенных в Красную книгу Еврейской автономн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лату государственной экологической экспертизы материалов, обосновывающих лимиты добычи охотничьих ресурсов на территории Еврейской автономной области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независимых экспертиз качества компонентов природной среды при осуществлении контрольно-надзор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 не менее 1 мероприятия, направленного на пропаганду экологических знаний и экологическое воспитание населения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6. Сроки и этап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реализации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государственной программы – 2022 – 202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7. Система программных мероприят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роприят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программы «Экология Еврейской автономной области»</w:t>
      </w:r>
    </w:p>
    <w:p>
      <w:pPr>
        <w:pStyle w:val="ConsPlusTitle"/>
        <w:jc w:val="center"/>
        <w:rPr/>
      </w:pPr>
      <w:r>
        <w:rPr>
          <w:b w:val="false"/>
        </w:rPr>
        <w:t>на 2022 – 2026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02"/>
        <w:gridCol w:w="1924"/>
        <w:gridCol w:w="1463"/>
        <w:gridCol w:w="2049"/>
        <w:gridCol w:w="61"/>
        <w:gridCol w:w="2576"/>
        <w:gridCol w:w="28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основного мероприятия,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государственной программы, основного мероприятия,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(индикатором) государственной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кология Еврейской автономно области» на 2022 – 2026 годы</w:t>
            </w:r>
          </w:p>
        </w:tc>
      </w:tr>
      <w:tr>
        <w:trPr>
          <w:trHeight w:val="1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изучение и сохранение природно-ресурсного потенциала Еврейской автономн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благоприятных условий проживания населения и сохранение биоразнообразия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ологической экспертиз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объекту регионального уровн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существления государственного полномочия по проведению государственной экологической экспертизы объектов регионального уров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ой экологической экспертизы, отвечающее требованиям Федерального закона от 23.11.95 № 174-ФЗ «Об экологической экспертиз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ых экспертиз качества компонентов природной среды при проведении контрольно-надзорных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экспертиз в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объективного сбора доказательств при проведении контрольно-надзорных меропри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в целях анализа качества окружающей сре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экологического состояния диких животных, занесенных в Красную кни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и использованию объектов животного мира правительства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диких животных, занесенных в Красную книгу области, утвержденные постановлением правительства Еврейской автономной област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оценки состояния, динамики изменений количества редких и находящихся под угрозой исчезновения видов диких животных – непринятие своевременных мер к защите редких видов от исчезнов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экологического состояния диких животных, занесенных в Красную книгу области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8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повышение уровня экологической культуры населения Еврейской автономн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рганизация и проведение мероприятий в сфере экологического просвещения населения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ой акции «Дни Аму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 не менее </w:t>
              <w:br/>
              <w:t>1 мероприятия, направленного на пропаганду экологических знаний и экологическое воспитание населения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экологического сознания населения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влеченных к проведению экологических акций и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за счет средств областного бюджета на реализацию лучшего экологического 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менее </w:t>
              <w:br/>
              <w:t>3 проектов ежего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экологического сознания населения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профинансированных в рамках конкурса на лучший экологический проект в целях предоставления субсидии в порядке, установленном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обла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start="7"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8. Механиз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реализации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государственной программы является департамент природных ресурсов правительства области. Участником государственной программы – исполнителем программных мероприятий является департамент по охране и использованию объектов животного мира правительств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сударствен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ероприятий государствен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ый срок ответственному исполнителю государственной программы информацию о ходе реализации мероприятий государственной программы, в реализации которых принимал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ветственному исполнителю государственной программы информацию, необходимую для проведения оценки эффективности реализации проведе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государственной программы, в реализации которой принимал учас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ных мероприятий несе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; в соответствии с предусмотренными государственной программой объемами финансирования и согласно федеральному законодательству определяет исполнителей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сударственной программы направляет отчет об исполнении государственной программы в департамент экономики правительств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9. Ресурсное обеспечение реализ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государственной программы «Экология Еврейской автономной области» на 2015 – 2025 годы осуществляется за счет средств обла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государственной программы – </w:t>
        <w:br/>
        <w:t>1116,2 тыс. руб., в том числе средства областного бюджета – 1116,2 тыс. руб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10"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Еврейской автономн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6 годы</w:t>
      </w:r>
    </w:p>
    <w:p>
      <w:pPr>
        <w:pStyle w:val="Normal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8"/>
        <w:gridCol w:w="2776"/>
        <w:gridCol w:w="805"/>
        <w:gridCol w:w="850"/>
        <w:gridCol w:w="1515"/>
        <w:gridCol w:w="836"/>
        <w:gridCol w:w="738"/>
        <w:gridCol w:w="702"/>
        <w:gridCol w:w="735"/>
        <w:gridCol w:w="808"/>
        <w:gridCol w:w="67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кология Еврейской автономн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– 2026 г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  <w:tr>
        <w:trPr>
          <w:trHeight w:val="92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  <w:tr>
        <w:trPr>
          <w:trHeight w:val="92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и использованию объектов животного мира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изучение и сохранение природоресурсного потенциала Еврейской автономной области</w:t>
            </w:r>
          </w:p>
        </w:tc>
      </w:tr>
      <w:tr>
        <w:trPr>
          <w:trHeight w:val="92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благоприятных условий проживания населения и сохранение биоразнообразия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объектов животного мира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22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езависимых экспертиз качества компонентов природной среды при проведении контрольно- надзорны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22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экологического состояния диких животных, занесенных в Красную книгу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и использованию объектов животного мира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22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повышение уровня экологической культуры населения Еврейской автономной обла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рганизация и проведение мероприятий в сфере экологического просвещения населения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ой акции «Дни Амур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22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за счет средств областного бюджета на реализацию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22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го экологического проек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длежат ежегодному уточнению при разработке проекта областного бюдже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урсном обеспечении государственной программы за 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логия Еврейской автономной области» на 2022 – 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564"/>
        <w:gridCol w:w="4142"/>
        <w:gridCol w:w="1033"/>
        <w:gridCol w:w="753"/>
        <w:gridCol w:w="771"/>
        <w:gridCol w:w="799"/>
        <w:gridCol w:w="782"/>
        <w:gridCol w:w="900"/>
      </w:tblGrid>
      <w:tr>
        <w:trPr>
          <w:trHeight w:val="3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Еврейской автономной области «Экология Еврейской автономной области» на 2015 – 2025 год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  <w:tr>
        <w:trPr>
          <w:trHeight w:val="19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изучение и сохранение природоресурсного потенциала Еврейской автономной области</w:t>
            </w:r>
          </w:p>
        </w:tc>
      </w:tr>
      <w:tr>
        <w:trPr>
          <w:trHeight w:val="10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благоприятных условий проживания населения и сохранение биоразнообразия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18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ологической экспертизы объектов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1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1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езависимых экспертиз качества компонентов природной среды при проведении контрольно-надзорных мероприят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экологического состояния диких животных, занесенных в Красную книгу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повышение уровня экологической культуры населения Еврейской автономной области</w:t>
            </w:r>
          </w:p>
        </w:tc>
      </w:tr>
      <w:tr>
        <w:trPr>
          <w:trHeight w:val="1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рганизация и проведение мероприятий в сфере экологического просвещения населения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7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экологической акции «Дни Амура»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за счет средств областного бюджета на реализацию лучшего экологического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start="13"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длежат ежегодному уточнению при разработке проекта областного бюдже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государственной программы Еврей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области по направлениям расходов «Эк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» на 2022 – 2026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327"/>
        <w:gridCol w:w="974"/>
        <w:gridCol w:w="981"/>
        <w:gridCol w:w="986"/>
        <w:gridCol w:w="980"/>
        <w:gridCol w:w="981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8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bookmarkStart w:id="2" w:name="_GoBack"/>
            <w:bookmarkEnd w:id="2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длежат ежегодному уточнению при разработке проекта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0. Методи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оценки эффективности реализации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учитывает необходимость проведения оцен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государствен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государственной программы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государствен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государствен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государственной программы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государствен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областного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1830" cy="457835"/>
            <wp:effectExtent l="0" t="0" r="0" b="0"/>
            <wp:docPr id="1" name="base_23978_6989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78_69899_32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5020" cy="438785"/>
            <wp:effectExtent l="0" t="0" r="0" b="0"/>
            <wp:docPr id="2" name="base_23978_6989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69899_327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государствен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государствен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признается высокой в случае, если значение интегральной оценки эффективности реализации государствен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признается средней в случае, если значение интегральной оценки эффективности реализации государствен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признается удовлетворительной в случае, если значение интегральной оценки эффективности реализации государствен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napToGrid w:val="false"/>
      <w:spacing w:lineRule="atLeast" w:line="360" w:before="480" w:after="480"/>
      <w:ind w:left="357" w:hanging="357"/>
      <w:jc w:val="both"/>
      <w:outlineLvl w:val="0"/>
    </w:pPr>
    <w:rPr>
      <w:rFonts w:ascii="Tahoma" w:hAnsi="Tahoma" w:cs="Times New Roman"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Шапка"/>
    <w:basedOn w:val="Normal"/>
    <w:qFormat/>
    <w:pPr>
      <w:widowControl/>
      <w:autoSpaceDE w:val="true"/>
    </w:pPr>
    <w:rPr>
      <w:rFonts w:ascii="Cambria" w:hAnsi="Cambria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6521" w:hanging="0"/>
    </w:pPr>
    <w:rPr>
      <w:rFonts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04:00Z</dcterms:created>
  <dc:creator>Скляр Алексей Витальевич</dc:creator>
  <dc:description/>
  <cp:keywords/>
  <dc:language>en-US</dc:language>
  <cp:lastModifiedBy>Скляр Алексей Витальевич</cp:lastModifiedBy>
  <dcterms:modified xsi:type="dcterms:W3CDTF">2021-09-03T0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